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4" w:leader="none"/>
        </w:tabs>
        <w:ind w:left="-57" w:right="-93" w:hanging="1701"/>
        <w:jc w:val="center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36"/>
          <w:szCs w:val="36"/>
        </w:rPr>
        <w:tab/>
        <w:t>PROCESSO SELETIVO 01/2020</w:t>
      </w:r>
    </w:p>
    <w:p>
      <w:pPr>
        <w:pStyle w:val="Normal"/>
        <w:tabs>
          <w:tab w:val="clear" w:pos="708"/>
          <w:tab w:val="left" w:pos="851" w:leader="none"/>
          <w:tab w:val="left" w:pos="8504" w:leader="none"/>
        </w:tabs>
        <w:ind w:left="-57" w:right="-93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right="-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57" w:right="-9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A CTAL – CASA TRANSITÓRIA ANDRÉ LUIZ, Instituição jurídica de Direito Privado, de Caráter Social, Inscrita no CNPJ 45.284.353/0001-07, estabelecida na cidade de Barretos/SP, sito a Avenida 47, nº 0814, Bairro Celina, neste ato representado por sua presidente, conforme estatuto social vem por meio deste tornar público o presente Edital 01/2020, para o Processo Seletivo destinado a Cadastro Reserva para o cargo de </w:t>
      </w:r>
      <w:r>
        <w:rPr>
          <w:rFonts w:cs="Arial" w:ascii="Arial" w:hAnsi="Arial"/>
          <w:b/>
          <w:bCs/>
          <w:sz w:val="22"/>
          <w:szCs w:val="22"/>
        </w:rPr>
        <w:t>Técnico de Enfermagem</w:t>
      </w:r>
      <w:r>
        <w:rPr>
          <w:rFonts w:cs="Arial" w:ascii="Arial" w:hAnsi="Arial"/>
          <w:bCs/>
          <w:sz w:val="22"/>
          <w:szCs w:val="22"/>
        </w:rPr>
        <w:t>, que será disciplinado e regido pelas regras abaix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preliminares, cargos e dados relativ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ições preliminares</w:t>
      </w:r>
    </w:p>
    <w:p>
      <w:pPr>
        <w:pStyle w:val="Normal"/>
        <w:numPr>
          <w:ilvl w:val="2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dital do Processo Seletivo será disciplinado pela Lei 13019 de 31 de julho de 2014.</w:t>
      </w:r>
    </w:p>
    <w:p>
      <w:pPr>
        <w:pStyle w:val="Normal"/>
        <w:numPr>
          <w:ilvl w:val="2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Seletivo será regido por este edital, supervisionado e executado pela própria Instituição através de sua presidente, com o auxílio do corpo diretivo da Instituição e Comissão de Avaliação.</w:t>
      </w:r>
    </w:p>
    <w:p>
      <w:pPr>
        <w:pStyle w:val="Normal"/>
        <w:numPr>
          <w:ilvl w:val="2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ocumentos exigidos pelas normas do presente edital deverão ser entregues respeitando os prazos e condições no seguinte endereço: Casa Transitória André Luiz, Avenida 47, nº0814, Bairro Celina, Barretos/SP, horário de atendimento da 9h00 as 16h00.</w:t>
      </w:r>
    </w:p>
    <w:p>
      <w:pPr>
        <w:pStyle w:val="Normal"/>
        <w:numPr>
          <w:ilvl w:val="2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crição no Processo Seletivo implicará imediata e aceitação tácita e expressa pelo candidato as regras e condições estabelecidas no presente edital.</w:t>
      </w:r>
    </w:p>
    <w:p>
      <w:pPr>
        <w:pStyle w:val="Normal"/>
        <w:numPr>
          <w:ilvl w:val="2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edital é válido pelo período de 04(quatro) meses a contar da data de sua homologação.</w:t>
      </w:r>
    </w:p>
    <w:p>
      <w:pPr>
        <w:pStyle w:val="Normal"/>
        <w:numPr>
          <w:ilvl w:val="2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condições para participação no presente processo seletiv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 conhecimento e concordar com todas as exigências contidas neste edit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uir idade igual ou superior a dezoito anos no ato da inscrição, sob pena de ser automaticamente eliminado do aludido proces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uir nível de escolaridade e habilitação legal para exercício da profissão exigida no car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1.7) </w:t>
        <w:tab/>
        <w:t>O processo seletivo realizar-se-á em (04) etapa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ira Etapa: Inscrição e entrega de documento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a Etapa: Avaliação de Currículos, documentos e divulgação dos classificados a participarem da Entrevis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ceira Etapa: Entrevista Individua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ta Etapa: Divulgação do resultado f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Vaga (cargo), Carga horária, Remuneração e Habilitação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aga destina-se ao cargo abaixo relacionado e deverá ser preenchida por candidato que tenha sido classificado no Processo Seletivo de acordo com as exigências do presente edital, obedecendo a ordem de classificação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021"/>
        <w:gridCol w:w="2197"/>
        <w:gridCol w:w="2077"/>
        <w:gridCol w:w="350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VAG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MUNERAÇÃO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RIDADE E HABILITAÇÃ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DE ENFERMAG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HORAS/SEMANAI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$ 1214,00+ (Adicional de insalubridade)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sino Médio/Técnico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gistro Profissional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COREN ATIVO NO ATO DA INSCRIÇÃ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CR = Cadastro Reser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INSCRIÇÕ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1) </w:t>
        <w:tab/>
        <w:t xml:space="preserve">As Inscrições para participação no Processo Seletivo serão realizadas na Sede da Instituição nos dias </w:t>
      </w:r>
      <w:r>
        <w:rPr>
          <w:rFonts w:cs="Arial" w:ascii="Arial" w:hAnsi="Arial"/>
          <w:b/>
          <w:color w:val="FF0000"/>
          <w:sz w:val="22"/>
          <w:szCs w:val="22"/>
        </w:rPr>
        <w:t>03 a 06/02/2020</w:t>
      </w:r>
      <w:r>
        <w:rPr>
          <w:rFonts w:cs="Arial" w:ascii="Arial" w:hAnsi="Arial"/>
          <w:sz w:val="22"/>
          <w:szCs w:val="22"/>
        </w:rPr>
        <w:t xml:space="preserve"> no horário das </w:t>
      </w:r>
      <w:r>
        <w:rPr>
          <w:rFonts w:cs="Arial" w:ascii="Arial" w:hAnsi="Arial"/>
          <w:b/>
          <w:color w:val="FF0000"/>
          <w:sz w:val="22"/>
          <w:szCs w:val="22"/>
        </w:rPr>
        <w:t>9h00 as 11h00</w:t>
      </w:r>
      <w:r>
        <w:rPr>
          <w:rFonts w:cs="Arial" w:ascii="Arial" w:hAnsi="Arial"/>
          <w:sz w:val="22"/>
          <w:szCs w:val="22"/>
        </w:rPr>
        <w:t xml:space="preserve"> e das </w:t>
      </w:r>
      <w:r>
        <w:rPr>
          <w:rFonts w:cs="Arial" w:ascii="Arial" w:hAnsi="Arial"/>
          <w:b/>
          <w:color w:val="FF0000"/>
          <w:sz w:val="22"/>
          <w:szCs w:val="22"/>
        </w:rPr>
        <w:t>13h00 as 16h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1.1)</w:t>
        <w:tab/>
        <w:t xml:space="preserve">Para inscrever-se o candidato deverá entregar 01(um) envelope lacrado com seu nome escrito e contendo Currículo com foto, comprovante de Inscrição no COREN devendo este estar ATIV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2)</w:t>
        <w:tab/>
        <w:t>Será excluído do processo seletivo aquele que prestar qualquer informação falsa, inexata ou que não satisfazer todas as exigências e condições estabelecidas pelo edital, mesmo que o candidato tenha sido aprovado e a ciência do fato ocorr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3) Não serão aceitas inscrições condicionais, parciais ou fora do prazo estabeleci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1.4)</w:t>
        <w:tab/>
        <w:t>A inscrição será gratuit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 HOMOLOGAÇÃO DAS INSCRIÇÕ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) </w:t>
        <w:tab/>
        <w:t xml:space="preserve">As inscrições que preencherem todos os requisitos serão homologadas e divulgadas pela presidente da Instituição e Comissão Avaliadora no dia </w:t>
      </w:r>
      <w:r>
        <w:rPr>
          <w:rFonts w:cs="Arial" w:ascii="Arial" w:hAnsi="Arial"/>
          <w:b/>
          <w:color w:val="FF0000"/>
          <w:sz w:val="22"/>
          <w:szCs w:val="22"/>
        </w:rPr>
        <w:t>06/02/2020</w:t>
      </w:r>
      <w:r>
        <w:rPr>
          <w:rFonts w:cs="Arial" w:ascii="Arial" w:hAnsi="Arial"/>
          <w:sz w:val="22"/>
          <w:szCs w:val="22"/>
        </w:rPr>
        <w:t xml:space="preserve"> em rede social (facebook), site </w:t>
      </w:r>
      <w:r>
        <w:rPr>
          <w:rFonts w:cs="Arial" w:ascii="Arial" w:hAnsi="Arial"/>
          <w:i/>
          <w:sz w:val="22"/>
          <w:szCs w:val="22"/>
          <w:u w:val="single"/>
        </w:rPr>
        <w:t>casaandreluiz.org.br</w:t>
      </w:r>
      <w:r>
        <w:rPr>
          <w:rFonts w:cs="Arial" w:ascii="Arial" w:hAnsi="Arial"/>
          <w:sz w:val="22"/>
          <w:szCs w:val="22"/>
        </w:rPr>
        <w:t xml:space="preserve"> e mural fixado na recepção da Instituição momento que será realizada a convocação de participação para entrevi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ENTREVI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)</w:t>
        <w:tab/>
        <w:t xml:space="preserve">No dia </w:t>
      </w:r>
      <w:r>
        <w:rPr>
          <w:rFonts w:cs="Arial" w:ascii="Arial" w:hAnsi="Arial"/>
          <w:b/>
          <w:color w:val="FF0000"/>
          <w:sz w:val="22"/>
          <w:szCs w:val="22"/>
        </w:rPr>
        <w:t>06/02/2020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rá divulgado em rede social (facebook), site </w:t>
      </w:r>
      <w:r>
        <w:rPr>
          <w:rFonts w:cs="Arial" w:ascii="Arial" w:hAnsi="Arial"/>
          <w:i/>
          <w:sz w:val="22"/>
          <w:szCs w:val="22"/>
          <w:u w:val="single"/>
        </w:rPr>
        <w:t>casaandreluiz.org.br</w:t>
      </w:r>
      <w:r>
        <w:rPr>
          <w:rFonts w:cs="Arial" w:ascii="Arial" w:hAnsi="Arial"/>
          <w:sz w:val="22"/>
          <w:szCs w:val="22"/>
        </w:rPr>
        <w:t xml:space="preserve"> e mural fixado na recepção da Instituição os candidatos selecionados que participarão de entrevista com os respectivos dias e horários de sua particip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RESULT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) </w:t>
        <w:tab/>
        <w:t xml:space="preserve">O resultado final será divulgado no dia </w:t>
      </w:r>
      <w:r>
        <w:rPr>
          <w:rFonts w:cs="Arial" w:ascii="Arial" w:hAnsi="Arial"/>
          <w:b/>
          <w:color w:val="FF0000"/>
          <w:sz w:val="22"/>
          <w:szCs w:val="22"/>
        </w:rPr>
        <w:t>14/02/2020</w:t>
      </w:r>
      <w:r>
        <w:rPr>
          <w:rFonts w:cs="Arial" w:ascii="Arial" w:hAnsi="Arial"/>
          <w:sz w:val="22"/>
          <w:szCs w:val="22"/>
        </w:rPr>
        <w:t xml:space="preserve"> a partir das 10 horas em rede social (facebook), site </w:t>
      </w:r>
      <w:r>
        <w:rPr>
          <w:rFonts w:cs="Arial" w:ascii="Arial" w:hAnsi="Arial"/>
          <w:i/>
          <w:sz w:val="22"/>
          <w:szCs w:val="22"/>
          <w:u w:val="single"/>
        </w:rPr>
        <w:t>casaandreluiz.org.br</w:t>
      </w:r>
      <w:r>
        <w:rPr>
          <w:rFonts w:cs="Arial" w:ascii="Arial" w:hAnsi="Arial"/>
          <w:sz w:val="22"/>
          <w:szCs w:val="22"/>
        </w:rPr>
        <w:t xml:space="preserve"> e mural fixado na recepção da Institu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</w:t>
        <w:tab/>
        <w:t>DA CONTRAT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1)</w:t>
        <w:tab/>
        <w:t>A contratação dar-se-á rigorosamente obedecendo a ordem de classificação dos candidatos aprovados e observada a necessidade da Institu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)</w:t>
        <w:tab/>
        <w:t>O candidato será contratado por prazo determinado conforme disposto pelo Artigo 443 da CLT – Consolidação das Leis Trabalhis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FIN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) </w:t>
        <w:tab/>
        <w:t xml:space="preserve">Todos editais, convocações, avisos e demais informações inerentes ao presente Processo Seletivo serão divulgadas em rede social (facebook), site </w:t>
      </w:r>
      <w:r>
        <w:rPr>
          <w:rFonts w:cs="Arial" w:ascii="Arial" w:hAnsi="Arial"/>
          <w:i/>
          <w:sz w:val="22"/>
          <w:szCs w:val="22"/>
          <w:u w:val="single"/>
        </w:rPr>
        <w:t>casaandreluiz.org.br</w:t>
      </w:r>
      <w:r>
        <w:rPr>
          <w:rFonts w:cs="Arial" w:ascii="Arial" w:hAnsi="Arial"/>
          <w:sz w:val="22"/>
          <w:szCs w:val="22"/>
        </w:rPr>
        <w:t xml:space="preserve"> e mural fixado na recepção da Instituição, sendo de inteira responsabilidade do candidato o acompanhamento das publicações, não sendo aceita a alegação de desconhecimento das normas do certam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) </w:t>
        <w:tab/>
        <w:t>O não atendimento do candidato a qualquer momento de qualquer das condições estabelecidas neste Edital, implicará em exclusão de sua participação neste Processo Sele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)</w:t>
        <w:tab/>
        <w:t>Comissão avaliado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rly Luiz de Castro 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ena Camolesi R. do Prado – Coordenad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ícia Caldeira dos Reis – Gerente de Núcleo de Qualida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arbara Sacramento Soares - Gerente de Enfermag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o que nos cabia relatar a fim de tornar público o presente Edital de Abertura de Inscri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etos, 31 de janeiro de 2020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ly Luiz de Castro</w:t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2410</wp:posOffset>
          </wp:positionH>
          <wp:positionV relativeFrom="paragraph">
            <wp:posOffset>38100</wp:posOffset>
          </wp:positionV>
          <wp:extent cx="1270000" cy="8763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7" w:right="-93" w:hanging="1701"/>
      <w:jc w:val="center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             </w:t>
    </w:r>
    <w:r>
      <w:rPr>
        <w:rFonts w:cs="Arial" w:ascii="Arial" w:hAnsi="Arial"/>
        <w:b/>
        <w:sz w:val="28"/>
        <w:szCs w:val="28"/>
      </w:rPr>
      <w:t>CASA TRANSITÓRIA “ANDRÉ LUIZ”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INSTITUIÇÃO DE LONGA PERMANÊNCIA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ARA PESSOAS COM DEFICIÊNCIAS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FUNDADA EM 09.11.1969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UTILIDADE PÚBLICA ESTADUAL Nº 430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DECLARADA DE UTILIDADE PÚBLICA FEDERAL EM 03/09/92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REGISTRADA NO CONSELHO NACIONAL DE SERVIÇO SOCIAL SOB Nº 204.845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CNPJ 45.284.353/0001-07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MANTÉM E DIRIGE A CASA DA CRIANÇA DR. ASTOLFO DE ARAÚJO</w:t>
    </w:r>
  </w:p>
  <w:p>
    <w:pPr>
      <w:pStyle w:val="Normal"/>
      <w:ind w:left="-57" w:right="-660" w:hanging="0"/>
      <w:jc w:val="center"/>
      <w:rPr>
        <w:rFonts w:ascii="Arial" w:hAnsi="Arial" w:cs="Arial"/>
        <w:bCs/>
        <w:sz w:val="18"/>
        <w:szCs w:val="18"/>
        <w:u w:val="single"/>
      </w:rPr>
    </w:pPr>
    <w:r>
      <w:rPr>
        <w:rFonts w:cs="Arial" w:ascii="Arial" w:hAnsi="Arial"/>
        <w:bCs/>
        <w:sz w:val="18"/>
        <w:szCs w:val="18"/>
        <w:u w:val="single"/>
      </w:rPr>
      <w:t>AV.  47 Nº 0814 – - BAIRRO CELINA - CX. P. 105 - FONE (017) 3322-8330/3323-6029 CEP 14780-755</w:t>
    </w:r>
  </w:p>
  <w:p>
    <w:pPr>
      <w:pStyle w:val="Normal"/>
      <w:tabs>
        <w:tab w:val="clear" w:pos="708"/>
        <w:tab w:val="left" w:pos="851" w:leader="none"/>
      </w:tabs>
      <w:ind w:left="-57" w:right="-93" w:hanging="0"/>
      <w:jc w:val="center"/>
      <w:rPr>
        <w:rFonts w:ascii="Arial" w:hAnsi="Arial" w:cs="Arial"/>
        <w:bCs/>
        <w:sz w:val="18"/>
        <w:szCs w:val="18"/>
        <w:u w:val="single"/>
      </w:rPr>
    </w:pPr>
    <w:r>
      <w:rPr>
        <w:rFonts w:cs="Arial" w:ascii="Arial" w:hAnsi="Arial"/>
        <w:bCs/>
        <w:sz w:val="18"/>
        <w:szCs w:val="18"/>
        <w:u w:val="single"/>
      </w:rPr>
      <w:t>BARRETOS</w:t>
    </w:r>
  </w:p>
  <w:p>
    <w:pPr>
      <w:pStyle w:val="Header"/>
      <w:rPr>
        <w:rFonts w:ascii="Arial" w:hAnsi="Arial" w:cs="Arial"/>
        <w:bCs/>
        <w:sz w:val="18"/>
        <w:szCs w:val="18"/>
        <w:u w:val="single"/>
      </w:rPr>
    </w:pPr>
    <w:r>
      <w:rPr>
        <w:rFonts w:cs="Arial" w:ascii="Arial" w:hAnsi="Arial"/>
        <w:bC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01:00Z</dcterms:created>
  <dc:creator>Milena</dc:creator>
  <dc:description/>
  <dc:language>en-US</dc:language>
  <cp:lastModifiedBy>Andre Luiz</cp:lastModifiedBy>
  <cp:lastPrinted>2020-01-31T14:32:00Z</cp:lastPrinted>
  <dcterms:modified xsi:type="dcterms:W3CDTF">2020-01-31T17:32:00Z</dcterms:modified>
  <cp:revision>5</cp:revision>
  <dc:subject/>
  <dc:title/>
</cp:coreProperties>
</file>