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VOCAÇÃO CANDIDATO 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PROCESSO SELETIVO 02/2020 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NOAUDIÓLOGO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 CTAL – CASA TRANSITÓRIA ANDRÉ LUIZ, Instituição jurídica de Direito Privado, de Caráter Social, Inscrita no CNPJ 45.284.353/0001-07, estabelecida na cidade de Barretos/SP, sito a Avenida 47, nº 0814, Bairro Celina, neste ato representado por seu presidente, conforme estatuto social vem por meio deste tornar público a Convocação do Candidato Aprovado a fim de tomar posse de seu cargo.</w:t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NDIDATO APROVAD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483"/>
        <w:gridCol w:w="255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/ Horário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RA NERI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6/2020 às 10 horas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deverá comparecer a Casa Transitória André Luiz na data e horário supracitado a fim de providenciar a documentação para a contratação, caso não compareça estará automaticamente desligado do processo de contrat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ra o que nos cabia relatar a fim de tornar público a convocação referente ao Processo Seletivo 02/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etos, 10 de junho de 202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ly Luiz de Castro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41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38100</wp:posOffset>
          </wp:positionV>
          <wp:extent cx="1270000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7" w:right="-93" w:hanging="1701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</w:t>
    </w:r>
    <w:r>
      <w:rPr>
        <w:rFonts w:cs="Arial" w:ascii="Arial" w:hAnsi="Arial"/>
        <w:b/>
        <w:sz w:val="28"/>
        <w:szCs w:val="28"/>
      </w:rPr>
      <w:t>CASA TRANSITÓRIA “ANDRÉ LUIZ”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INSTITUIÇÃO DE LONGA PERMANÊNCIA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ARA PESSOAS COM DEFICIÊNCIAS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FUNDADA EM 09.11.1969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UTILIDADE PÚBLICA ESTADUAL Nº 430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ECLARADA DE UTILIDADE PÚBLICA FEDERAL EM 03/09/92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REGISTRADA NO CONSELHO NACIONAL DE SERVIÇO SOCIAL SOB Nº 204.845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CNPJ 45.284.353/0001-07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MANTÉM E DIRIGE A CASA DA CRIANÇA DR. ASTOLFO DE ARAÚJO</w:t>
    </w:r>
  </w:p>
  <w:p>
    <w:pPr>
      <w:pStyle w:val="Normal"/>
      <w:ind w:left="-57" w:right="-660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AV.  47 Nº 0814 – - BAIRRO CELINA - CX. P. 105 - FONE (017) 3322-8330/3323-6029 CEP 14780-755</w:t>
    </w:r>
  </w:p>
  <w:p>
    <w:pPr>
      <w:pStyle w:val="Normal"/>
      <w:tabs>
        <w:tab w:val="clear" w:pos="708"/>
        <w:tab w:val="left" w:pos="851" w:leader="none"/>
      </w:tabs>
      <w:ind w:left="-57" w:right="-93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BARRETOS</w:t>
    </w:r>
  </w:p>
  <w:p>
    <w:pPr>
      <w:pStyle w:val="Head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20:00Z</dcterms:created>
  <dc:creator>Milena</dc:creator>
  <dc:description/>
  <dc:language>en-US</dc:language>
  <cp:lastModifiedBy>Andre Luiz</cp:lastModifiedBy>
  <cp:lastPrinted>2018-07-20T15:56:00Z</cp:lastPrinted>
  <dcterms:modified xsi:type="dcterms:W3CDTF">2020-06-10T17:20:00Z</dcterms:modified>
  <cp:revision>3</cp:revision>
  <dc:subject/>
  <dc:title/>
</cp:coreProperties>
</file>