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93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ERRATA Nº 01 -  </w:t>
      </w:r>
      <w:r>
        <w:rPr>
          <w:rFonts w:cs="Arial" w:ascii="Arial" w:hAnsi="Arial"/>
          <w:b/>
          <w:bCs/>
          <w:sz w:val="36"/>
          <w:szCs w:val="36"/>
        </w:rPr>
        <w:t>PROCESSO SELETIVO 03/2021</w:t>
      </w:r>
    </w:p>
    <w:p>
      <w:pPr>
        <w:pStyle w:val="Normal"/>
        <w:tabs>
          <w:tab w:val="clear" w:pos="708"/>
          <w:tab w:val="left" w:pos="851" w:leader="none"/>
        </w:tabs>
        <w:ind w:right="-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-57" w:right="-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A CTAL – CASA TRANSITÓRIA ANDRÉ LUIZ, Instituição jurídica de Direito Privado, de Caráter Social, Inscrita no CNPJ 45.284.353/0001-07, estabelecida na cidade de Barretos/SP, sito a Avenida 47, nº 0814, Bairro Celina, neste ato representado por sua presidente, conforme estatuto social vem por meio deste tornar público a Convocação para Entrevista do Processo Seletivo 03/2021.</w:t>
      </w:r>
    </w:p>
    <w:p>
      <w:pPr>
        <w:pStyle w:val="Normal"/>
        <w:tabs>
          <w:tab w:val="clear" w:pos="708"/>
          <w:tab w:val="left" w:pos="851" w:leader="none"/>
        </w:tabs>
        <w:ind w:left="-57" w:right="-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tbl>
      <w:tblPr>
        <w:tblW w:w="964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827"/>
        <w:gridCol w:w="2693"/>
        <w:gridCol w:w="1809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Candid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/ Horário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S FERNANDO DE OLIVEIRA DI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DE ENFERMAG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/03– 13h3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IELLE CRISTINA SOUSA DE OLI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DE ENFERMAG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/03 – 14h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LINA CRISTINA PER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DE ENFERMAG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/03 – 14h3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LENE QUIRINO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DE ENFERMAG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/03 – 14h4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A PEREIRA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DE ENFERMAG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/03 – 15h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A CAROLINE GÊ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DE ENFERMAG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/03 – 15h3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A DE OLIVIERA INÁ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DE ENFERMAG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/03 – 15h4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ZABETE BATISTA DOUR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DE ENFERMAG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/03 – 16h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DEVERÁ LER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tbl>
      <w:tblPr>
        <w:tblW w:w="964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827"/>
        <w:gridCol w:w="2693"/>
        <w:gridCol w:w="1809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Candid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/ Horário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S FERNANDO DE OLIVEIRA DI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DE ENFERMAG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6/03– 08h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IELLE CRISTINA SOUSA DE OLI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DE ENFERMAG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6/03 – 08h3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LINA CRISTINA PER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DE ENFERMAG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6/03 – 09h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LENE QUIRINO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DE ENFERMAG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6/03 –09h1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A PEREIRA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DE ENFERMAG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6/03 – 09h3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A CAROLINE GÊ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DE ENFERMAG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6/03 – 10h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A DE OLIVIERA INÁ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DE ENFERMAG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6/03 – 10h1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ZABETE BATISTA DOUR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DE ENFERMAG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6/03 – 10h3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 o que nos cabia relatar a fim de tornar a Convocação para Entrevista do Processo Seletivo 03/2021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avaliador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rly Luiz de Castro 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ena Camolesi R. do Prado – Coordenad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ina Monteiro Silva Dias – Gestora de Recursos Human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ícia Caldeira dos Reis – Gerente de Núcleo de Qualida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arbara Sacramento Soares - Gerente de Enfermagem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Barretos, 13 de março de 2021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2410</wp:posOffset>
          </wp:positionH>
          <wp:positionV relativeFrom="paragraph">
            <wp:posOffset>38100</wp:posOffset>
          </wp:positionV>
          <wp:extent cx="1270000" cy="8763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57" w:right="-93" w:hanging="1701"/>
      <w:jc w:val="center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               </w:t>
    </w:r>
    <w:r>
      <w:rPr>
        <w:rFonts w:cs="Arial" w:ascii="Arial" w:hAnsi="Arial"/>
        <w:b/>
        <w:sz w:val="28"/>
        <w:szCs w:val="28"/>
      </w:rPr>
      <w:t>CASA TRANSITÓRIA “ANDRÉ LUIZ”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INSTITUIÇÃO DE LONGA PERMANÊNCIA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ARA PESSOAS COM DEFICIÊNCIAS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FUNDADA EM 09.11.1969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UTILIDADE PÚBLICA ESTADUAL Nº 430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DECLARADA DE UTILIDADE PÚBLICA FEDERAL EM 03/09/92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REGISTRADA NO CONSELHO NACIONAL DE SERVIÇO SOCIAL SOB Nº 204.845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CNPJ 45.284.353/0001-07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MANTÉM E DIRIGE A CASA DA CRIANÇA DR. ASTOLFO DE ARAÚJO</w:t>
    </w:r>
  </w:p>
  <w:p>
    <w:pPr>
      <w:pStyle w:val="Normal"/>
      <w:ind w:left="-57" w:right="-660" w:hanging="0"/>
      <w:jc w:val="center"/>
      <w:rPr>
        <w:rFonts w:ascii="Arial" w:hAnsi="Arial" w:cs="Arial"/>
        <w:bCs/>
        <w:sz w:val="18"/>
        <w:szCs w:val="18"/>
        <w:u w:val="single"/>
      </w:rPr>
    </w:pPr>
    <w:r>
      <w:rPr>
        <w:rFonts w:cs="Arial" w:ascii="Arial" w:hAnsi="Arial"/>
        <w:bCs/>
        <w:sz w:val="18"/>
        <w:szCs w:val="18"/>
        <w:u w:val="single"/>
      </w:rPr>
      <w:t>AV.  47 Nº 0814 – - BAIRRO CELINA - CX. P. 105 - FONE (017) 3322-8330/3323-6029 CEP 14780-755</w:t>
    </w:r>
  </w:p>
  <w:p>
    <w:pPr>
      <w:pStyle w:val="Normal"/>
      <w:tabs>
        <w:tab w:val="clear" w:pos="708"/>
        <w:tab w:val="left" w:pos="851" w:leader="none"/>
      </w:tabs>
      <w:ind w:left="-57" w:right="-93" w:hanging="0"/>
      <w:jc w:val="center"/>
      <w:rPr>
        <w:rFonts w:ascii="Arial" w:hAnsi="Arial" w:cs="Arial"/>
        <w:bCs/>
        <w:sz w:val="18"/>
        <w:szCs w:val="18"/>
        <w:u w:val="single"/>
      </w:rPr>
    </w:pPr>
    <w:r>
      <w:rPr>
        <w:rFonts w:cs="Arial" w:ascii="Arial" w:hAnsi="Arial"/>
        <w:bCs/>
        <w:sz w:val="18"/>
        <w:szCs w:val="18"/>
        <w:u w:val="single"/>
      </w:rPr>
      <w:t>BARRETOS</w:t>
    </w:r>
  </w:p>
  <w:p>
    <w:pPr>
      <w:pStyle w:val="Header"/>
      <w:rPr>
        <w:rFonts w:ascii="Arial" w:hAnsi="Arial" w:cs="Arial"/>
        <w:bCs/>
        <w:sz w:val="18"/>
        <w:szCs w:val="18"/>
        <w:u w:val="single"/>
      </w:rPr>
    </w:pPr>
    <w:r>
      <w:rPr>
        <w:rFonts w:cs="Arial" w:ascii="Arial" w:hAnsi="Arial"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8:47:00Z</dcterms:created>
  <dc:creator>Milena</dc:creator>
  <dc:description/>
  <cp:keywords/>
  <dc:language>en-US</dc:language>
  <cp:lastModifiedBy>Emerson Oliveira de Castro</cp:lastModifiedBy>
  <cp:lastPrinted>2021-03-12T09:54:00Z</cp:lastPrinted>
  <dcterms:modified xsi:type="dcterms:W3CDTF">2021-03-13T18:55:00Z</dcterms:modified>
  <cp:revision>4</cp:revision>
  <dc:subject/>
  <dc:title/>
</cp:coreProperties>
</file>