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OCAÇÃO PARA ENTREVISTA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CESSO SELETIVO 03/2021</w:t>
      </w:r>
    </w:p>
    <w:p>
      <w:pPr>
        <w:pStyle w:val="Normal"/>
        <w:tabs>
          <w:tab w:val="clear" w:pos="708"/>
          <w:tab w:val="left" w:pos="851" w:leader="none"/>
        </w:tabs>
        <w:ind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CTAL – CASA TRANSITÓRIA ANDRÉ LUIZ, Instituição jurídica de Direito Privado, de Caráter Social, Inscrita no CNPJ 45.284.353/0001-07, estabelecida na cidade de Barretos/SP, sito a Avenida 47, nº 0814, Bairro Celina, neste ato representado por sua presidente, conforme estatuto social vem por meio deste tornar público a Convocação para Entrevista do Processo Seletivo 03/2021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tbl>
      <w:tblPr>
        <w:tblW w:w="96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27"/>
        <w:gridCol w:w="2693"/>
        <w:gridCol w:w="18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/ Horári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RNANDO DE OLIVEIRA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– 13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ELLE CRISTINA SOUS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CRISTIN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 QUIRIN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CAROLINE GÊ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OLIVIERA INÁ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BETE BATISTA DOU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6h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o que nos cabia relatar a fim de tornar a Convocação para Entrevista do Processo Seletivo 03/2021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arretos, 12 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85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1:00Z</dcterms:created>
  <dc:creator>Milena</dc:creator>
  <dc:description/>
  <cp:keywords/>
  <dc:language>en-US</dc:language>
  <cp:lastModifiedBy>Terapia Ocupacional</cp:lastModifiedBy>
  <cp:lastPrinted>2021-03-12T09:54:00Z</cp:lastPrinted>
  <dcterms:modified xsi:type="dcterms:W3CDTF">2021-03-12T13:14:00Z</dcterms:modified>
  <cp:revision>4</cp:revision>
  <dc:subject/>
  <dc:title/>
</cp:coreProperties>
</file>