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OLOGAÇÃO DAS INSCRIÇÕES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CESSO SELETIVO 03/2021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CTAL – CASA TRANSITÓRIA ANDRÉ LUIZ, Instituição jurídica de Direito Privado, de Caráter Social, Inscrita no CNPJ 45.284.353/0001-07, estabelecida na cidade de Barretos/SP, sito a Avenida 47, nº 0814, Bairro Celina, neste ato representado por seu presidente, conforme estatuto social vem por meio deste tornar público a Homologação das Inscrições no Processo Seletivo 03/2021 </w:t>
      </w:r>
      <w:r>
        <w:rPr>
          <w:rFonts w:cs="Arial" w:ascii="Arial" w:hAnsi="Arial"/>
          <w:b/>
          <w:bCs/>
          <w:sz w:val="22"/>
          <w:szCs w:val="22"/>
        </w:rPr>
        <w:t>Técnico de Enfermagem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s dos Candidatos Inscri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ernando de Oliveira Dia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elle Cristina Sousa de Oliv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Cristina Per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e Quirino dos Sa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Pereira da Silv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Caroline Geg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de Oliveira Ináci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zabete Batista Dou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o que nos cabia relatar a fim de tornar público a homologação das inscrições ao Processo Seletivo 03/202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,12 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916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4:00Z</dcterms:created>
  <dc:creator>Milena</dc:creator>
  <dc:description/>
  <cp:keywords/>
  <dc:language>en-US</dc:language>
  <cp:lastModifiedBy>Terapia Ocupacional</cp:lastModifiedBy>
  <cp:lastPrinted>2021-03-12T09:37:00Z</cp:lastPrinted>
  <dcterms:modified xsi:type="dcterms:W3CDTF">2021-03-12T12:37:00Z</dcterms:modified>
  <cp:revision>3</cp:revision>
  <dc:subject/>
  <dc:title/>
</cp:coreProperties>
</file>