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-57" w:right="-93" w:hanging="1701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ab/>
        <w:t>PROCESSO SELETIVO 03/2021</w:t>
      </w:r>
    </w:p>
    <w:p>
      <w:pPr>
        <w:pStyle w:val="Normal"/>
        <w:tabs>
          <w:tab w:val="clear" w:pos="708"/>
          <w:tab w:val="left" w:pos="851" w:leader="none"/>
          <w:tab w:val="left" w:pos="8504" w:leader="none"/>
        </w:tabs>
        <w:ind w:left="-57" w:right="-9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A CTAL – CASA TRANSITÓRIA ANDRÉ LUIZ, Instituição jurídica de Direito Privado, de Caráter Social, Inscrita no CNPJ 45.284.353/0001-07, estabelecida na cidade de Barretos/SP, sito a Avenida 47, nº 0814, Bairro Celina, neste ato representado por sua presidente, conforme estatuto social vem por meio deste tornar público o presente Edital 03/2021, para o Processo Seletivo destinado a Cadastro Reserva para o cargo de </w:t>
      </w:r>
      <w:r>
        <w:rPr>
          <w:rFonts w:cs="Arial" w:ascii="Arial" w:hAnsi="Arial"/>
          <w:b/>
          <w:bCs/>
          <w:sz w:val="22"/>
          <w:szCs w:val="22"/>
        </w:rPr>
        <w:t>Técnico de Enfermagem</w:t>
      </w:r>
      <w:r>
        <w:rPr>
          <w:rFonts w:cs="Arial" w:ascii="Arial" w:hAnsi="Arial"/>
          <w:bCs/>
          <w:sz w:val="22"/>
          <w:szCs w:val="22"/>
        </w:rPr>
        <w:t>, que será disciplinado e regido pelas regras abaix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, cargos e dados rela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ções preliminares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do Processo Seletivo será disciplinado pela Lei 13019 de 31 de julho de 2014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letivo será regido por este edital, supervisionado e executado pela própria Instituição através de sua presidente, com o auxílio do corpo diretivo da Instituição e Comissão de Avaliação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exigidos pelas normas do presente edital deverão ser entregues respeitando os prazos e condições no seguinte endereço: Casa Transitória André Luiz, Avenida 47, nº0814, Bairro Celina, Barretos/SP, horário de atendimento da 9h00 as 16h00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crição no Processo Seletivo implicará imediata e aceitação tácita e expressa pelo candidato as regras e condições estabelecidas no presente edital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edital é válido pelo período de 04(quatro) meses a contar da data de sua homologação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dições para participação no presente processo seletiv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 concordar com todas as exigências contidas neste edit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idade igual ou superior a dezoito anos no ato da inscrição, sob pena de ser automaticamente eliminado do aludido proc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nível de escolaridade e habilitação legal para exercício da profissão exigida n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1.7) </w:t>
        <w:tab/>
        <w:t>O processo seletivo realizar-se-á em (04) etap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 Etapa: Inscrição e entrega de documen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Etapa: Avaliação de Currículos, documentos e divulgação dos classificados a participarem da Entrevi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a Etapa: Entrevista Individu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rta Etapa: Divulgação do resultad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aga (cargo), Carga horária, Remuneração e Habilitaçã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a destina-se ao cargo abaixo relacionado e deverá ser preenchida por candidato que tenha sido classificado no Processo Seletivo de acordo com as exigências do presente edital, obedecendo a ordem de classificaçã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21"/>
        <w:gridCol w:w="2197"/>
        <w:gridCol w:w="2077"/>
        <w:gridCol w:w="35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UNERAÇÃO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 E HABILITAÇÃ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O DE ENFERMAG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HORAS/SEMANA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1.214,00+ (Adicional de insalubridade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Médio/Técnic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o Profissiona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COREN ATIVO NO ATO DA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R = Cadastro Reser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</w:t>
        <w:tab/>
        <w:t xml:space="preserve">As Inscrições para participação no Processo Seletivo serão realizadas na Sede da Instituição nos dias </w:t>
      </w:r>
      <w:r>
        <w:rPr>
          <w:rFonts w:cs="Arial" w:ascii="Arial" w:hAnsi="Arial"/>
          <w:b/>
          <w:color w:val="FF0000"/>
          <w:sz w:val="22"/>
          <w:szCs w:val="22"/>
        </w:rPr>
        <w:t>04 e 05/03/2021</w:t>
      </w:r>
      <w:r>
        <w:rPr>
          <w:rFonts w:cs="Arial" w:ascii="Arial" w:hAnsi="Arial"/>
          <w:sz w:val="22"/>
          <w:szCs w:val="22"/>
        </w:rPr>
        <w:t xml:space="preserve"> no horário das </w:t>
      </w:r>
      <w:r>
        <w:rPr>
          <w:rFonts w:cs="Arial" w:ascii="Arial" w:hAnsi="Arial"/>
          <w:b/>
          <w:color w:val="FF0000"/>
          <w:sz w:val="22"/>
          <w:szCs w:val="22"/>
        </w:rPr>
        <w:t>9h00 as 11h00</w:t>
      </w:r>
      <w:r>
        <w:rPr>
          <w:rFonts w:cs="Arial" w:ascii="Arial" w:hAnsi="Arial"/>
          <w:sz w:val="22"/>
          <w:szCs w:val="22"/>
        </w:rPr>
        <w:t xml:space="preserve"> e da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3h00 as 16h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1)</w:t>
        <w:tab/>
        <w:t xml:space="preserve">Para inscrever-se o candidato deverá entregar 01(um) envelope lacrado com seu nome escrito e contendo Currículo com foto, comprovante de Inscrição no COREN devendo este estar ATIV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)</w:t>
        <w:tab/>
        <w:t>Será excluído do processo seletivo aquele que prestar qualquer informação falsa, inexata ou que não satisfazer todas as exigências e condições estabelecidas pelo edital, mesmo que o candidato tenha sido aprovado e a ciência do fato ocorr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) Não serão aceitas inscrições condicionais, parciais ou fora do prazo estabelec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4)</w:t>
        <w:tab/>
        <w:t>A inscrição será gratui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HOMOLOGAÇÃO DAS INSCRIÇÕ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</w:t>
        <w:tab/>
        <w:t xml:space="preserve">As inscrições que preencherem todos os requisitos serão homologadas e divulgadas pela presidente da Instituição e Comissão Avaliadora no dia </w:t>
      </w:r>
      <w:r>
        <w:rPr>
          <w:rFonts w:cs="Arial" w:ascii="Arial" w:hAnsi="Arial"/>
          <w:b/>
          <w:color w:val="FF0000"/>
          <w:sz w:val="22"/>
          <w:szCs w:val="22"/>
        </w:rPr>
        <w:t>09/03/2021</w:t>
      </w:r>
      <w:r>
        <w:rPr>
          <w:rFonts w:cs="Arial" w:ascii="Arial" w:hAnsi="Arial"/>
          <w:sz w:val="22"/>
          <w:szCs w:val="22"/>
        </w:rPr>
        <w:t xml:space="preserve">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 momento que será realizada a convocação de participação para ent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NTRE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)</w:t>
        <w:tab/>
        <w:t xml:space="preserve">No dia </w:t>
      </w:r>
      <w:r>
        <w:rPr>
          <w:rFonts w:cs="Arial" w:ascii="Arial" w:hAnsi="Arial"/>
          <w:b/>
          <w:color w:val="FF0000"/>
          <w:sz w:val="22"/>
          <w:szCs w:val="22"/>
        </w:rPr>
        <w:t>10/03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divulgado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 os candidatos selecionados que participarão de entrevista com os respectivos dias e horários de sua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) </w:t>
        <w:tab/>
        <w:t xml:space="preserve">O resultado final será divulgado no dia </w:t>
      </w:r>
      <w:r>
        <w:rPr>
          <w:rFonts w:cs="Arial" w:ascii="Arial" w:hAnsi="Arial"/>
          <w:b/>
          <w:color w:val="FF0000"/>
          <w:sz w:val="22"/>
          <w:szCs w:val="22"/>
        </w:rPr>
        <w:t>18/03/2021</w:t>
      </w:r>
      <w:r>
        <w:rPr>
          <w:rFonts w:cs="Arial" w:ascii="Arial" w:hAnsi="Arial"/>
          <w:sz w:val="22"/>
          <w:szCs w:val="22"/>
        </w:rPr>
        <w:t xml:space="preserve"> a partir das 10 horas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</w:t>
        <w:tab/>
        <w:t>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)</w:t>
        <w:tab/>
        <w:t>A contratação dar-se-á rigorosamente obedecendo a ordem de classificação dos candidatos aprovados e observada a necessidade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)</w:t>
        <w:tab/>
        <w:t>O candidato será contratado por prazo determinado conforme disposto pelo Artigo 443 da CLT – Consolidação das Lei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) </w:t>
        <w:tab/>
        <w:t xml:space="preserve">Todos editais, convocações, avisos e demais informações inerentes ao presente Processo Seletivo serão divulgadas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, sendo de inteira responsabilidade do candidato o acompanhamento das publicações, não sendo aceita a alegação de desconhecimento das normas do cert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) </w:t>
        <w:tab/>
        <w:t>O não atendimento do candidato a qualquer momento de qualquer das condições estabelecidas neste Edital, implicará em exclusão de sua participação neste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)</w:t>
        <w:tab/>
        <w:t>Comissão avaliado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ly Luiz de Castro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Camolesi R. do Prado – Coorden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na Monteiro Silva Dias – Gestora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ícia Caldeira dos Reis – Gerente de Núcleo de Qua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bara Sacramento Soares - Gerente de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o que nos cabia relatar a fim de tornar público o presente Edital de Abertura d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, 03 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ly Luiz de Castr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6:00Z</dcterms:created>
  <dc:creator>Milena</dc:creator>
  <dc:description/>
  <cp:keywords/>
  <dc:language>en-US</dc:language>
  <cp:lastModifiedBy>Terapia Ocupacional</cp:lastModifiedBy>
  <cp:lastPrinted>2021-03-03T15:54:00Z</cp:lastPrinted>
  <dcterms:modified xsi:type="dcterms:W3CDTF">2021-03-03T19:06:00Z</dcterms:modified>
  <cp:revision>2</cp:revision>
  <dc:subject/>
  <dc:title/>
</cp:coreProperties>
</file>